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Southern Illinois University at Carbonda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College of Engineer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Department of Tech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ET 332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c Motors, Generators and Energy Conversion De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Experiment #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Experiment 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Reported by:  name of stu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erformed By:  student nam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student nam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student name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ate Perform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07:00Z</dcterms:created>
  <dc:creator>Beth Spezia</dc:creator>
  <dc:description/>
  <cp:keywords/>
  <dc:language>en-US</dc:language>
  <cp:lastModifiedBy>Dr. Carl Spezia</cp:lastModifiedBy>
  <dcterms:modified xsi:type="dcterms:W3CDTF">2011-08-16T19:28:00Z</dcterms:modified>
  <cp:revision>3</cp:revision>
  <dc:subject/>
  <dc:title/>
</cp:coreProperties>
</file>