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42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iomaterial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This course addresses the bulk and surface properties of biomaterials used for medical applications. </w:t>
            </w:r>
            <w:r>
              <w:rPr>
                <w:bCs/>
              </w:rPr>
              <w:t xml:space="preserve">Artificial Organs and Tissues and Tissue Engineering are included.  </w:t>
            </w:r>
            <w:r>
              <w:rPr/>
              <w:t>Analytical techniques pertinent to biomaterial evaluation, and testing.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ME410 or consent of instructor.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Biomaterials Science, Second Edition: An Introduction to Materials in Medicine by Buddy D. Ratner, Allan S. Hoffman, Frederick J. Schoen, and Jack E. Lemons, 2004.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Transport Phenomena in Biological Systems by George A. Truskey, Fan Yuan, and David F. Katz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n Introduction to Tissue-Biomaterial Interactions by Kay C. Dee, David A. Puleo, and Rena Bizios, 2002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Understand the effect of bulk and surface properties of materials used for medical implants</w:t>
            </w:r>
          </w:p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Understand the mechanics of tissue-biomaterial interaction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41:00Z</dcterms:created>
  <dc:creator>ECE Dept</dc:creator>
  <dc:description/>
  <cp:keywords/>
  <dc:language>en-US</dc:language>
  <cp:lastModifiedBy>Nancy J. Beasley</cp:lastModifiedBy>
  <dcterms:modified xsi:type="dcterms:W3CDTF">2008-03-07T17:41:00Z</dcterms:modified>
  <cp:revision>2</cp:revision>
  <dc:subject/>
  <dc:title>ECE 521</dc:title>
</cp:coreProperties>
</file>