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481"/>
        <w:gridCol w:w="1169"/>
        <w:gridCol w:w="448"/>
        <w:gridCol w:w="90"/>
        <w:gridCol w:w="1291"/>
        <w:gridCol w:w="270"/>
        <w:gridCol w:w="538"/>
        <w:gridCol w:w="1792"/>
        <w:gridCol w:w="716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41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9"/>
              <w:spacing w:lineRule="atLeast" w:line="225"/>
              <w:rPr/>
            </w:pPr>
            <w:r>
              <w:rPr/>
              <w:t>Diagnostic Ultrasound Physic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jc w:val="both"/>
              <w:rPr/>
            </w:pPr>
            <w:r>
              <w:rPr/>
              <w:t>Propagation of ultrasonic waves in biological tissues; principles of ultrasonic measuring and imaging instrumentation; design and use of currently available tools for performance evaluation of diagnostic instrumentation; biological effects of ultrasound.</w:t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4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6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53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53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79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7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Modern physics, calculus &amp; Fourier analysis or consent of instructor.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Diagnostic Ultrasound Imaging: Inside Out by Thomas Szabo, 2004.</w:t>
            </w:r>
          </w:p>
          <w:p>
            <w:pPr>
              <w:pStyle w:val="Normal"/>
              <w:ind w:left="5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25"/>
              <w:ind w:left="342" w:hanging="0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Essentials of Ultrasound Physics by James A. Zagzebski, 1996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0"/>
              </w:rPr>
              <w:t>Diagnostic Ultrasound: Physics and Equipment by Peter Hoskins, Abigail Thrush, Kevin Martin, and Tony Whittingam 2002.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  <w:color w:val="0000FF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To familiarize the students with the essential science and signal processing principles of diagnostic ultrasound including scattering, propagation, and imaging.</w:t>
            </w:r>
          </w:p>
          <w:p>
            <w:pPr>
              <w:pStyle w:val="TextBodyIndent"/>
              <w:spacing w:lineRule="atLeast" w:line="2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b/>
      <w:color w:val="9933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7z0">
    <w:name w:val="WW8Num7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55:00Z</dcterms:created>
  <dc:creator>ECE Dept</dc:creator>
  <dc:description/>
  <cp:keywords/>
  <dc:language>en-US</dc:language>
  <cp:lastModifiedBy>Nancy J. Beasley</cp:lastModifiedBy>
  <dcterms:modified xsi:type="dcterms:W3CDTF">2008-03-07T17:55:00Z</dcterms:modified>
  <cp:revision>2</cp:revision>
  <dc:subject/>
  <dc:title>ECE 521</dc:title>
</cp:coreProperties>
</file>