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40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iomechanics II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  <w:r>
              <w:rPr/>
              <w:t>Advanced topics in Biomechanics focusing on design, development and evaluation of artificial organs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ME470, or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>
                <w:szCs w:val="20"/>
              </w:rPr>
            </w:pPr>
            <w:r>
              <w:rPr>
                <w:szCs w:val="20"/>
              </w:rPr>
              <w:t>Tissue Engineering and Artificial Organs by Joseph D. Bronzino, 2006.</w:t>
            </w:r>
          </w:p>
          <w:p>
            <w:pPr>
              <w:pStyle w:val="Normal"/>
              <w:ind w:left="57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Bioartificial Organs: Science, Medicine, and Technology (Annals of the New York Academy of Sciences) by Ales Prokop (Editor), 1997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Introduce cutting-edge information from this rapidly expanding field</w:t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 Familiarize the students with transport phenomena, and tissue and rehabilitation engineering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1:00Z</dcterms:created>
  <dc:creator>ECE Dept</dc:creator>
  <dc:description/>
  <cp:keywords/>
  <dc:language>en-US</dc:language>
  <cp:lastModifiedBy>Nancy J. Beasley</cp:lastModifiedBy>
  <dcterms:modified xsi:type="dcterms:W3CDTF">2008-03-07T17:51:00Z</dcterms:modified>
  <cp:revision>2</cp:revision>
  <dc:subject/>
  <dc:title>ECE 521</dc:title>
</cp:coreProperties>
</file>