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36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9"/>
              <w:spacing w:lineRule="atLeast" w:line="22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Information Processing in Biomedical Engineering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athematical and computer modeling of physiological systems and mechanisms; principal emphasis on cardiovascular system, nerve cells, respiratory system, renal system, and skeletal-muscle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PHSL 410A, or CHEM 444, and ECE421, or consent of instructor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1. HDL Programming Fundamentals by N. Botros, 2005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. Medical Physiology by Boron and Boulpaep, 2005. 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Cs/>
              </w:rPr>
              <w:t xml:space="preserve">Molecular Cell Biology by </w:t>
            </w:r>
            <w:r>
              <w:rPr/>
              <w:t xml:space="preserve"> Lodish, Berk,  Matsudaira,  Kaiser,  Krieger,  Scott,  Zipursky,  and Darnell, 5th Edition, 2003.</w:t>
            </w:r>
          </w:p>
          <w:p>
            <w:pPr>
              <w:pStyle w:val="NormalWeb"/>
              <w:rPr>
                <w:b/>
                <w:b/>
                <w:color w:val="0000FF"/>
                <w:szCs w:val="20"/>
              </w:rPr>
            </w:pPr>
            <w:r>
              <w:rPr/>
              <w:t>2. Advanced Organic Chemistry by Jerry March, 2004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1.    To familiarize the students with the basic knowledge of modeling biological mechanis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 To familiarize the students with the state-of-art computer aided design tools for simulation and synthesis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eling and realization of a comprehensive  biological mechanism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  <w:r>
              <w:rPr/>
              <w:t>Xilinx package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800000"/>
    </w:rPr>
  </w:style>
  <w:style w:type="character" w:styleId="WW8Num6z0">
    <w:name w:val="WW8Num6z0"/>
    <w:qFormat/>
    <w:rPr>
      <w:b/>
      <w:color w:val="9933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8z0">
    <w:name w:val="WW8Num8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33:00Z</dcterms:created>
  <dc:creator>ECE Dept</dc:creator>
  <dc:description/>
  <cp:keywords/>
  <dc:language>en-US</dc:language>
  <cp:lastModifiedBy>Nancy J. Beasley</cp:lastModifiedBy>
  <dcterms:modified xsi:type="dcterms:W3CDTF">2008-03-06T21:33:00Z</dcterms:modified>
  <cp:revision>2</cp:revision>
  <dc:subject/>
  <dc:title>ECE 521</dc:title>
</cp:coreProperties>
</file>